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089785</wp:posOffset>
                </wp:positionV>
                <wp:extent cx="93345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8.75pt;mso-wrap-distance-left:9.05pt;mso-wrap-distance-right:9.05pt;mso-wrap-distance-top:0pt;mso-wrap-distance-bottom:0pt;margin-top:164.5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2089785</wp:posOffset>
                </wp:positionV>
                <wp:extent cx="93345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18.75pt;mso-wrap-distance-left:9.05pt;mso-wrap-distance-right:9.05pt;mso-wrap-distance-top:0pt;mso-wrap-distance-bottom:0pt;margin-top:164.55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0.01.2012  № 113 «Об утверждении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жилище, в соответствии со статьей 179 Бюджетного кодекса Российской Федерации, Порядком принятия решений о разработке, формирования и реализации долгосрочных целевых программ муниципального образования «Город Псков», утвержденным Постановлением Администрации города Пскова от 15.01.2008 № 4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20.01.2012  № 113 «Об утверждении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Объемы и источники финансирования Программы» цифры «1 506 973 000» заменить цифрами 1 515 898 000», цифры «657 475 000» заменить цифрами «666 400 000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в строке «Ожидаемые конечные результаты реализации Программы и показатели» цифры «8331» заменить цифрами «8543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е «Важнейшие целевые индикаторы и показатели» цифры «8331» заменить цифрами «8543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абзац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проблемы, на решение которой направлена Программа» цифры «4201» заменить цифрами «3989», цифры 8331» заменить цифрами «8543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» таблицу «Целевые индикаторы и показатели реализации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ЦЕЛЕВЫЕ ИНДИКАТОРЫ И ПОКАЗА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1134"/>
        <w:gridCol w:w="850"/>
        <w:gridCol w:w="851"/>
        <w:gridCol w:w="850"/>
        <w:gridCol w:w="709"/>
        <w:gridCol w:w="81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ализации программы</w:t>
            </w:r>
          </w:p>
        </w:tc>
      </w:tr>
      <w:tr>
        <w:trPr>
          <w:trHeight w:val="10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условия в результа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ления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в результате проведения капитального ремонта в занимаемых ими жилых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еле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 абзаце 2 цифры «1 506 973 000» заменить цифрами «1 515 898 000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Объемы финансирования» изложить в следующей редак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ы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рубл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5 898 000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сел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400 00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 498 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2014 год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с 2014 года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33 33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166 000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3 цифры «657 475 000» заменить цифрами «666 400 000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таблице «Дома, планируемые к расселению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Итого» в столбце 4 цифры «548» заменить цифрами «533», в столбце 5 цифры «1105» заменить цифрами «112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абзаце 5 цифры «1105» заменить цифрами «1120», цифры «657 475 000» заменить цифрами «666 400 00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абзац 6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66 400 000 : 3 года = 222 133 333 рубля с 2014 года ежегодн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таблице «Дома, планируемые к проведению капитального ремонта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» в столбце 4 цифры «3653» заменить цифрами «3456», в столбце 5 цифры «7226» заменить цифрами «7423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ний абзац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49 498 000 : 3 года = 283 166 000 рублей с 2014 года ежегодн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абзаце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Оценка социально-экономической эффективности Программы» цифры «4201» заменить цифрами «3989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иложении «Перечень мероприятий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 к долгосрочной целевой программе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дпункт 2.4. пункта 2 в столбце 6 цифры «164368,75» заменить  цифрой «0», в столбцах 7, 8, 9 цифры «164368,75» заменить цифрами «222133,333», в столбце 10 цифры «657475,0» заменить  цифрами «666400,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подпункте 4.3. пункта 4 в столбце 6 цифры «212374,5» заменить цифрой «0», в столбцах 7, 8, 9 цифры  «212374,5» заменить цифрами «283166,0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риложении «Перечень многоквартирных домов маневренного жилищного фонда и домов, ранее имевших статус общежитий и находящихся в собственности муниципального образования «Город Псков» к Перечню мероприятий долгосрочной целевой Программы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Итого»  цифры «4201» заменить цифрами «3989», цифры «8331» заменить цифрами «8543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С.Чередниченко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9:00Z</dcterms:created>
  <dc:creator>user</dc:creator>
  <dc:description/>
  <cp:keywords/>
  <dc:language>en-US</dc:language>
  <cp:lastModifiedBy>la.andreeva</cp:lastModifiedBy>
  <cp:lastPrinted>2012-10-24T11:59:00Z</cp:lastPrinted>
  <dcterms:modified xsi:type="dcterms:W3CDTF">2012-11-13T06:52:00Z</dcterms:modified>
  <cp:revision>5</cp:revision>
  <dc:subject/>
  <dc:title/>
</cp:coreProperties>
</file>